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Medium" w:hAnsi="Franklin Gothic Medium" w:cs="Franklin Gothic Medium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1714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67.95pt;height:13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</w:rPr>
        <w:t>Valley County Planning Board</w:t>
      </w:r>
    </w:p>
    <w:p>
      <w:pPr>
        <w:pStyle w:val="Heading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Subtitle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March 2, 2021       6:00 PM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32"/>
        </w:rPr>
        <w:t>Valley County Court House Community Room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Heading1"/>
        <w:rPr>
          <w:rFonts w:ascii="Franklin Gothic Medium" w:hAnsi="Franklin Gothic Medium" w:cs="Franklin Gothic Medium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11430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359.95pt,14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11430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5pt" to="161.95pt,14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44"/>
        </w:rPr>
        <w:t>Agenda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Public Com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Review and approve minu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Growth Policy draft revie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Commissioners report-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Franklin Gothic Medium" w:ascii="Franklin Gothic Medium" w:hAnsi="Franklin Gothic Medium"/>
          <w:sz w:val="32"/>
        </w:rPr>
        <w:t xml:space="preserve">Old Business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Land Resource Plan review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Committee appointme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Plann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New Busin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Schedule next mee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Motion to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ley County Planning Board 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56:00Z</dcterms:created>
  <dc:creator>Planner</dc:creator>
  <dc:description/>
  <cp:keywords/>
  <dc:language>en-US</dc:language>
  <cp:lastModifiedBy>VC Commissioners</cp:lastModifiedBy>
  <cp:lastPrinted>2021-02-22T10:56:00Z</cp:lastPrinted>
  <dcterms:modified xsi:type="dcterms:W3CDTF">2021-02-22T17:56:00Z</dcterms:modified>
  <cp:revision>2</cp:revision>
  <dc:subject/>
  <dc:title>Valley County Planning Board</dc:title>
</cp:coreProperties>
</file>